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MENSAGEM Nº 15  </w:t>
      </w:r>
    </w:p>
    <w:p>
      <w:pPr>
        <w:pStyle w:val="Normal"/>
        <w:spacing w:lineRule="auto" w:line="336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36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36"/>
        <w:ind w:firstLine="1418"/>
        <w:jc w:val="both"/>
        <w:rPr/>
      </w:pPr>
      <w:r>
        <w:rPr>
          <w:sz w:val="23"/>
          <w:szCs w:val="23"/>
        </w:rPr>
        <w:t>Belo Horizonte, 20 de junho de 2018.</w:t>
      </w:r>
    </w:p>
    <w:p>
      <w:pPr>
        <w:pStyle w:val="Normal"/>
        <w:spacing w:lineRule="auto" w:line="33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Senhor Presidente,</w:t>
      </w:r>
    </w:p>
    <w:p>
      <w:pPr>
        <w:pStyle w:val="Normal"/>
        <w:spacing w:lineRule="auto" w:line="33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firstLine="1418"/>
        <w:jc w:val="both"/>
        <w:rPr/>
      </w:pPr>
      <w:r>
        <w:rPr>
          <w:sz w:val="23"/>
          <w:szCs w:val="23"/>
        </w:rPr>
        <w:t xml:space="preserve">Tenho a honra de encaminhar a esta Egrégia Casa, para que seja submetido à apreciação de Vossa Excelência e de seus ilustres pares, a emenda (substitutivo) ao Projeto de Lei nº 442/2017, que estabelece a autonomia das Unidades Municipais de Educação Infantil – Umeis –, transformando-as em Escolas Municipais de Educação Infantil – Emeis –, cria o cargo comissionado de Diretor de Emei, as funções públicas comissionadas de Vice-Diretor de Emei e de Coordenador Pedagógico Geral, o cargo comissionado de Secretário Escolar, os cargos públicos de Bibliotecário Escolar e de Assistente Administrativo Educacional e dá outras providências. </w:t>
      </w:r>
    </w:p>
    <w:p>
      <w:pPr>
        <w:pStyle w:val="Normal"/>
        <w:spacing w:lineRule="auto" w:line="336"/>
        <w:ind w:firstLine="1418"/>
        <w:jc w:val="both"/>
        <w:rPr/>
      </w:pPr>
      <w:r>
        <w:rPr>
          <w:sz w:val="23"/>
          <w:szCs w:val="23"/>
        </w:rPr>
        <w:t xml:space="preserve">A emenda é resultado </w:t>
      </w:r>
      <w:r>
        <w:rPr>
          <w:sz w:val="23"/>
          <w:szCs w:val="23"/>
          <w:lang w:eastAsia="pt-BR"/>
        </w:rPr>
        <w:t>das negociações havidas entre a administração pública municipal e as entidades representativas dos servidores e empregados públicos que colocou fim à greve dos Professores para a Educação Infantil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</w:rPr>
        <w:t>Importa registrar que a proposta tem por finalidade promover as adequações decorrentes do processo de negociação sindical e reflete o esforço empreendido pela administração municipal para a valorização dos profissionais da educação o encerramento da greve pela categoria. Como resultado propõe-se o reposicionamento dos ocupantes do cargo de Professor para a Educação Infantil, concedendo quatro níveis adicionais àqueles que comprovarem a conclusão de curso de graduação superior, bem como a alteração da habilitação mínima exigida para o ingresso, que passa a ser o curso superior.</w:t>
      </w:r>
    </w:p>
    <w:p>
      <w:pPr>
        <w:pStyle w:val="Normal"/>
        <w:spacing w:lineRule="auto" w:line="336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erto de que esta emenda receberá a necessária aquiescência de Vossa Excelência e de seus ilustres pares, submeto-a a seu regular processamento, renovando protestos de elevada estima e consideração.</w:t>
      </w:r>
    </w:p>
    <w:p>
      <w:pPr>
        <w:pStyle w:val="Western"/>
        <w:spacing w:lineRule="auto" w:line="336" w:before="0" w:after="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Western"/>
        <w:spacing w:lineRule="auto" w:line="336" w:before="0" w:after="0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Western"/>
        <w:spacing w:lineRule="auto" w:line="336" w:before="0" w:after="0"/>
        <w:ind w:left="1418" w:hanging="0"/>
        <w:jc w:val="both"/>
        <w:rPr>
          <w:sz w:val="23"/>
          <w:szCs w:val="23"/>
        </w:rPr>
      </w:pPr>
      <w:r>
        <w:rPr>
          <w:rStyle w:val="Emphasis"/>
          <w:b/>
          <w:i w:val="false"/>
          <w:sz w:val="23"/>
          <w:szCs w:val="23"/>
        </w:rPr>
        <w:t>Alexandre Kalil</w:t>
      </w:r>
    </w:p>
    <w:p>
      <w:pPr>
        <w:pStyle w:val="Western"/>
        <w:spacing w:lineRule="auto" w:line="336" w:before="0" w:after="0"/>
        <w:ind w:left="1418" w:hanging="0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Prefeito de Belo Horizonte</w:t>
      </w:r>
    </w:p>
    <w:p>
      <w:pPr>
        <w:pStyle w:val="Normal"/>
        <w:widowControl w:val="false"/>
        <w:tabs>
          <w:tab w:val="clear" w:pos="57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57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Excelentíssimo Senhor</w:t>
      </w:r>
    </w:p>
    <w:p>
      <w:pPr>
        <w:pStyle w:val="Normal"/>
        <w:widowControl w:val="false"/>
        <w:tabs>
          <w:tab w:val="clear" w:pos="57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Vereador Henrique Braga</w:t>
      </w:r>
    </w:p>
    <w:p>
      <w:pPr>
        <w:pStyle w:val="Normal"/>
        <w:widowControl w:val="false"/>
        <w:tabs>
          <w:tab w:val="clear" w:pos="57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>Presidente da Câmara Municipal da</w:t>
      </w:r>
    </w:p>
    <w:p>
      <w:pPr>
        <w:pStyle w:val="Normal"/>
        <w:widowControl w:val="false"/>
        <w:tabs>
          <w:tab w:val="clear" w:pos="57"/>
          <w:tab w:val="left" w:pos="709" w:leader="none"/>
        </w:tabs>
        <w:spacing w:lineRule="auto" w:line="33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PITAL </w:t>
      </w:r>
    </w:p>
    <w:p>
      <w:pPr>
        <w:pStyle w:val="Ttul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MENDA-SUBSTITUTIVO Nº___________</w:t>
      </w:r>
    </w:p>
    <w:p>
      <w:pPr>
        <w:pStyle w:val="Ttulo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AO PROJETO DE LEI Nº </w:t>
      </w:r>
      <w:r>
        <w:rPr>
          <w:rFonts w:cs="Times New Roman" w:ascii="Times New Roman" w:hAnsi="Times New Roman"/>
          <w:b w:val="false"/>
          <w:sz w:val="24"/>
          <w:lang w:val="pt-BR"/>
        </w:rPr>
        <w:t>442</w:t>
      </w:r>
      <w:r>
        <w:rPr>
          <w:rFonts w:cs="Times New Roman" w:ascii="Times New Roman" w:hAnsi="Times New Roman"/>
          <w:b w:val="false"/>
          <w:sz w:val="24"/>
        </w:rPr>
        <w:t>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a autonomia das Unidades Municipais de Educação Infantil – Umeis –, transformando-as em Escolas Municipais de Educação Infantil – Emeis –, cria o cargo comissionado de Diretor de Emei, as funções públicas comissionadas de Vice-Diretor de Emei e de Coordenador Pedagógico Geral, o cargo comissionado de Secretário Escolar, os cargos públicos de Bibliotecário Escolar e de Assistente Administrativo Educacional e dá outras providências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1º – As Unidades Municipais de Educação Infantil – Umeis – ficam transformadas em Escolas Municipais de Educação Infantil – Emei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1º – Em decorrência da transformação de que trata o </w:t>
      </w:r>
      <w:r>
        <w:rPr>
          <w:i/>
          <w:kern w:val="2"/>
          <w:sz w:val="24"/>
          <w:szCs w:val="24"/>
        </w:rPr>
        <w:t xml:space="preserve">caput, </w:t>
      </w:r>
      <w:r>
        <w:rPr>
          <w:kern w:val="2"/>
          <w:sz w:val="24"/>
          <w:szCs w:val="24"/>
        </w:rPr>
        <w:t>as escolas municipais que ofertam, exclusivamente, a educação infantil, passam a ser denominadas Escolas Municipais de Educação Infantil – Emei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2º – As escolas municipais que ofertam o ensino fundamental, educação de jovens e adultos e educação infantil passam a ser denominadas Escolas Municipai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2º – As funções públicas comissionadas de Vice-Diretor de Estabelecimento de Ensino I, II, III, IV e V das Umeis, constantes do Anexo III da Lei nº 11.065, de 1º de agosto de 2017, ficam transformadas em cargo comissionado de Diretor de Escola Municipal de Educação Infantil – Diretor de Emei I, II, III, IV e V.</w:t>
      </w:r>
    </w:p>
    <w:p>
      <w:pPr>
        <w:pStyle w:val="Normal"/>
        <w:tabs>
          <w:tab w:val="clear" w:pos="57"/>
          <w:tab w:val="left" w:pos="0" w:leader="none"/>
          <w:tab w:val="left" w:pos="1185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3º – Ficam criadas cento e oitenta funções públicas comissionadas de Vice-Diretor de Escolas Municipais de Educação Infantil – Vice-Diretor de Emei –, com jornada de quarenta horas semanais e classificação I, II, III, IV e V que passam a integrar o quadro A do Anexo III da Lei nº 11.065, de 2017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auto" w:line="360"/>
        <w:ind w:right="90" w:firstLine="1418"/>
        <w:jc w:val="both"/>
        <w:textAlignment w:val="baseline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Art. 4º</w:t>
      </w:r>
      <w:r>
        <w:rPr>
          <w:kern w:val="2"/>
          <w:sz w:val="24"/>
          <w:szCs w:val="24"/>
        </w:rPr>
        <w:t xml:space="preserve"> </w:t>
      </w:r>
      <w:r>
        <w:rPr>
          <w:rFonts w:eastAsia="Droid Sans Fallback;Times New Roman"/>
          <w:kern w:val="2"/>
          <w:sz w:val="24"/>
          <w:szCs w:val="24"/>
          <w:lang w:bidi="hi-IN"/>
        </w:rPr>
        <w:t>–</w:t>
      </w:r>
      <w:r>
        <w:rPr>
          <w:kern w:val="2"/>
          <w:sz w:val="24"/>
          <w:szCs w:val="24"/>
        </w:rPr>
        <w:t xml:space="preserve"> Poderão ocupar o cargo comissionado de Diretor de Emei a que se refere o art. 2º e a função pública comissionada de Vice-Diretor de Emei, a que se refere o art. 3º, o ocupante do cargo público efetivo de Professor para a Educação Infantil, previsto no art. 1º da Lei nº 10.572, de 13 de dezembro de 2012, e o ocupante do cargo público efetivo de Pedagogo, previsto no art. 4º da Lei nº 8.635, de 26 de agosto de 2003, que integram o Quadro Especial da Secretaria Municipal de Educação como cargo de provimento efetivo do Plano de Carreira dos Servidores da Educação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arágrafo único – O Professor Municipal lotado até 2004 nas escolas municipais com atendimento exclusivo de Educação Infantil também poderá ocupar os cargos de que trata o </w:t>
      </w:r>
      <w:r>
        <w:rPr>
          <w:i/>
          <w:iCs/>
          <w:kern w:val="2"/>
          <w:sz w:val="24"/>
          <w:szCs w:val="24"/>
        </w:rPr>
        <w:t>caput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5º – Caberá à Secretaria Municipal de Educação – Smed – definir, em portaria, as regras de transição para a consecução da autonomia administrativa, financeira e pedagógica das Emeis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arágrafo único – A transição de que trata o </w:t>
      </w:r>
      <w:r>
        <w:rPr>
          <w:i/>
          <w:iCs/>
          <w:kern w:val="2"/>
          <w:sz w:val="24"/>
          <w:szCs w:val="24"/>
        </w:rPr>
        <w:t>caput</w:t>
      </w:r>
      <w:r>
        <w:rPr>
          <w:kern w:val="2"/>
          <w:sz w:val="24"/>
          <w:szCs w:val="24"/>
        </w:rPr>
        <w:t xml:space="preserve"> se estenderá até 31 de dezembro de 2020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6º – Os cargos comissionados de Diretor de Estabelecimento de Ensino I, II, III, IV e V constantes do Anexo III da Lei nº 11.065, de 2017, passam a denominar-se Diretor de Escola Municipal I, II, III, IV e V e poderão ser ocupados pelos detentores dos cargos públicos efetivos de Professor Municipal e de Pedagogo, ressalvadas as hipóteses previstas em regra de transição a ser definida em portaria do Secretário Municipal de Educação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rt. 7º </w:t>
      </w:r>
      <w:r>
        <w:rPr>
          <w:rFonts w:eastAsia="Droid Sans Fallback;Times New Roman"/>
          <w:kern w:val="2"/>
          <w:sz w:val="24"/>
          <w:szCs w:val="24"/>
          <w:lang w:bidi="hi-IN"/>
        </w:rPr>
        <w:t>–</w:t>
      </w:r>
      <w:r>
        <w:rPr>
          <w:kern w:val="2"/>
          <w:sz w:val="24"/>
          <w:szCs w:val="24"/>
        </w:rPr>
        <w:t xml:space="preserve"> As funções públicas comissionadas de Vice-Diretor de Estabelecimento de Ensino I, II, III, IV e V constantes do Anexo III da Lei nº 11.065, de 2017, passam a denominar-se Vice-Diretor de Escola Municipal I, II, III, IV e V e poderão ser ocupadas pelos detentores dos cargos públicos efetivos de Professor Municipal e de Pedagogo, ressalvadas as hipóteses previstas em regra de transição a ser definida em portaria do Secretário Municipal de Educação.</w:t>
      </w:r>
    </w:p>
    <w:p>
      <w:pPr>
        <w:pStyle w:val="Normal"/>
        <w:tabs>
          <w:tab w:val="clear" w:pos="57"/>
          <w:tab w:val="left" w:pos="0" w:leader="none"/>
          <w:tab w:val="left" w:pos="709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bCs/>
          <w:kern w:val="2"/>
          <w:sz w:val="24"/>
          <w:szCs w:val="24"/>
        </w:rPr>
        <w:t>Art. 8º</w:t>
      </w:r>
      <w:r>
        <w:rPr>
          <w:kern w:val="2"/>
          <w:sz w:val="24"/>
          <w:szCs w:val="24"/>
        </w:rPr>
        <w:t xml:space="preserve"> – Nas Escolas Municipais que possuem turmas de educação infantil, o detentor do cargo público efetivo de Professor para a Educação Infantil poderá ocupar o cargo comissionado e a função pública previstos nos arts. 6º e 7º</w:t>
      </w:r>
      <w:r>
        <w:rPr>
          <w:i/>
          <w:iCs/>
          <w:kern w:val="2"/>
          <w:sz w:val="24"/>
          <w:szCs w:val="24"/>
        </w:rPr>
        <w:t>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9º – Os critérios para o enquadramento das Emeis na classificação I, II, III, IV e V das Escolas Municipais na classificação I, II, III, IV e V serão definidos em portaria do Secretário Municipal de Educaçã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arágrafo único – Os critérios de que trata o </w:t>
      </w:r>
      <w:r>
        <w:rPr>
          <w:i/>
          <w:iCs/>
          <w:kern w:val="2"/>
          <w:sz w:val="24"/>
          <w:szCs w:val="24"/>
        </w:rPr>
        <w:t>caput</w:t>
      </w:r>
      <w:r>
        <w:rPr>
          <w:kern w:val="2"/>
          <w:sz w:val="24"/>
          <w:szCs w:val="24"/>
        </w:rPr>
        <w:t xml:space="preserve"> deverão considerar a evolução de indicadores educacionais e a complexidade do atendimento ofertado pelas Emeis e Escolas Municipai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Art. 10 – </w:t>
      </w:r>
      <w:r>
        <w:rPr>
          <w:kern w:val="2"/>
          <w:sz w:val="24"/>
          <w:szCs w:val="24"/>
        </w:rPr>
        <w:t>Para a ocupação dos cargos comissionados e das funções públicas previstos nos arts. 2º, 3º, 6º e 7º será exigida a formação mínima de nível superior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11 – São competências gerais dos cargos de Diretor de Escola Municipal e de Diretor de Emei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I – cumprir e fazer cumprir a legislação educacional, as normas e diretrizes emanadas da Smed e coordenar a gestão pedagógica e administrativa da Unidade Escolar, com o objetivo de promover a melhoria da aprendizagem;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II – presidir a Caixa Escolar da Unidade Escolar, com o objetivo de fazer cumprir suas finalidades legais e de zelar pelo seu bom funcionament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arágrafo único – As atribuições específicas dos cargos mencionados no </w:t>
      </w:r>
      <w:r>
        <w:rPr>
          <w:i/>
          <w:iCs/>
          <w:kern w:val="2"/>
          <w:sz w:val="24"/>
          <w:szCs w:val="24"/>
        </w:rPr>
        <w:t xml:space="preserve">caput </w:t>
      </w:r>
      <w:r>
        <w:rPr>
          <w:kern w:val="2"/>
          <w:sz w:val="24"/>
          <w:szCs w:val="24"/>
        </w:rPr>
        <w:t>serão definidas por decret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12 – São competências gerais da função pública de Vice-Diretor de Escola Municipal e de Vice-Diretor de Emei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I – cumprir e fazer cumprir as normas e diretrizes emanadas da Smed e coordenar a gestão dos processos administrativos e financeiros de modo a assegurar o suprimento e a eficiência dos serviços relevantes para a Unidade Escolar;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II – ser o vice-presidente da Caixa Escolar, substituindo o Diretor na sua ausência ou no seu impedimento para todos os fin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arágrafo único – As atribuições específicas das funções mencionadas no </w:t>
      </w:r>
      <w:r>
        <w:rPr>
          <w:i/>
          <w:iCs/>
          <w:kern w:val="2"/>
          <w:sz w:val="24"/>
          <w:szCs w:val="24"/>
        </w:rPr>
        <w:t xml:space="preserve">caput </w:t>
      </w:r>
      <w:r>
        <w:rPr>
          <w:kern w:val="2"/>
          <w:sz w:val="24"/>
          <w:szCs w:val="24"/>
        </w:rPr>
        <w:t>serão definidas por decret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rt. 13 – Ficam criadas cento e oitenta funções públicas comissionadas de Coordenador Pedagógico Geral I e duzentas funções públicas comissionadas de Coordenador Pedagógico Geral II, com jornada de oito horas diárias, que passam a integrar o quadro A do Anexo III da Lei nº 11.065, de 2017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1º – O Coordenador Pedagógico Geral I terá como área de atuação as Emei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2º – O Coordenador Pedagógico Geral II terá como área de atuação as Escolas Municipais que ofertam o ensino fundamental e a educação especial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3º – As funções públicas comissionadas, previstas no </w:t>
      </w:r>
      <w:r>
        <w:rPr>
          <w:i/>
          <w:iCs/>
          <w:kern w:val="2"/>
          <w:sz w:val="24"/>
          <w:szCs w:val="24"/>
        </w:rPr>
        <w:t>caput</w:t>
      </w:r>
      <w:r>
        <w:rPr>
          <w:kern w:val="2"/>
          <w:sz w:val="24"/>
          <w:szCs w:val="24"/>
        </w:rPr>
        <w:t>, poderão ser exercidas pelos ocupantes de cargos públicos efetivos de Professor Municipal, de Professor para a Educação Infantil e de Pedagogo, nos termos de portaria da Smed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4º – Os ocupantes das funções públicas comissionadas de que trata este artigo deverão possuir formação mínima de nível superior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5º – Cada unidade escolar deverá contar com um Coordenador Pedagógico Geral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6º – A Smed fixará, por meio de portaria, a composição das Coordenações Pedagógicas das escolas, considerando o número de estudantes e a complexidade de cada unidade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7º – Os procedimentos necessários à indicação das funções públicas comissionadas de Coordenador Pedagógico Geral I e II serão estabelecidos pela Smed, por meio de portaria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8º – O Coordenador Pedagógico Geral I apoiará o Diretor nas atividades administrativas e o substituirá nas Emeis em que os serviços não educacionais são geridos por empresa contratada para este fim e naquelas unidades escolares que contarem com menos de dez turmas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rt. 14 – O Coordenador Pedagógico Geral I e II tem como competência coordenar a gestão dos processos de ensino e aprendizagem, de avaliação escolar, de formação docente, de educação em tempo integral, de inclusão escolar de estudantes com deficiência e de educação para a cidadania e culturas, desenvolvidos na unidade escolar, em consonância com os princípios da Política Educacional do Município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arágrafo único – As atribuições específicas da função pública mencionada no </w:t>
      </w:r>
      <w:r>
        <w:rPr>
          <w:i/>
          <w:iCs/>
          <w:kern w:val="2"/>
          <w:sz w:val="24"/>
          <w:szCs w:val="24"/>
        </w:rPr>
        <w:t xml:space="preserve">caput </w:t>
      </w:r>
      <w:r>
        <w:rPr>
          <w:kern w:val="2"/>
          <w:sz w:val="24"/>
          <w:szCs w:val="24"/>
        </w:rPr>
        <w:t>serão definidas em decreto.</w:t>
      </w:r>
    </w:p>
    <w:p>
      <w:pPr>
        <w:pStyle w:val="Textoembloco1"/>
        <w:tabs>
          <w:tab w:val="clear" w:pos="57"/>
          <w:tab w:val="left" w:pos="0" w:leader="none"/>
        </w:tabs>
        <w:ind w:left="0" w:right="90" w:firstLine="141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rt. 15 – O cargo comissionado de Secretário de Estabelecimento de Ensino I, II, III, IV e V passa a denominar-se Secretário Escolar, com classificação I e II, e será exercido por servidores públicos municipais ocupantes do cargo público efetivo de Assistente Administrativo Educacional, ressalvadas as regras de transição a serem definidas pelo Secretário Municipal de Educação por meio de portaria. 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1º – O número de cargos de Secretário Escolar será de trezentos e oitenta, sendo cento e oitenta de Secretários Escolares I e duzentos de Secretários Escolares II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2º – O Secretário Escolar I atuará nas Emeis e o Secretário Escolar II nas Escolas Municipais que ofertam ensino fundamental associado ou não à educação infantil ou à educação de jovens e adultos, bem como nas escolas municipais de educação especial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3º – A Smed estabelecerá, por meio de portaria, o número de servidores que apoiará o trabalho do Secretário Escolar, considerando o número de estudantes matriculados na Unidade Escolar e o grau de complexidade dos registros nela exigido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16 – O Secretário Escolar tem como competência geral coordenar e efetivar os procedimentos necessários à escrituração escolar, à regularidade e à fidedignidade dos registros dos processos administrativos e pedagógicos da unidade escolar, em consonância com a legislação vigente e com as diretrizes emanadas da Smed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Parágrafo único – As atribuições específicas do cargo mencionado no </w:t>
      </w:r>
      <w:r>
        <w:rPr>
          <w:i/>
          <w:iCs/>
          <w:kern w:val="2"/>
          <w:sz w:val="24"/>
          <w:szCs w:val="24"/>
        </w:rPr>
        <w:t xml:space="preserve">caput </w:t>
      </w:r>
      <w:r>
        <w:rPr>
          <w:kern w:val="2"/>
          <w:sz w:val="24"/>
          <w:szCs w:val="24"/>
        </w:rPr>
        <w:t>serão definidas por decret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17 – Os critérios para o provimento dos cargos em comissão e das funções públicas referidos nesta lei serão definidos, em portaria, pela Smed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Parágrafo único –</w:t>
      </w:r>
      <w:r>
        <w:rPr>
          <w:rFonts w:eastAsia="Droid Sans Fallback;Times New Roman"/>
          <w:kern w:val="2"/>
          <w:sz w:val="24"/>
          <w:szCs w:val="24"/>
          <w:lang w:bidi="hi-IN"/>
        </w:rPr>
        <w:t xml:space="preserve"> O provimento dos cargos públicos comissionados de Diretor de Escola Municipal e de Diretor de Emei, bem como das funções públicas comissionadas de </w:t>
      </w:r>
      <w:r>
        <w:rPr>
          <w:kern w:val="2"/>
          <w:sz w:val="24"/>
          <w:szCs w:val="24"/>
        </w:rPr>
        <w:t xml:space="preserve">Vice-Diretor </w:t>
      </w:r>
      <w:r>
        <w:rPr>
          <w:rFonts w:eastAsia="Droid Sans Fallback;Times New Roman"/>
          <w:kern w:val="2"/>
          <w:sz w:val="24"/>
          <w:szCs w:val="24"/>
          <w:lang w:bidi="hi-IN"/>
        </w:rPr>
        <w:t xml:space="preserve">de escola municipal e de </w:t>
      </w:r>
      <w:r>
        <w:rPr>
          <w:kern w:val="2"/>
          <w:sz w:val="24"/>
          <w:szCs w:val="24"/>
        </w:rPr>
        <w:t xml:space="preserve">Vice-Diretor </w:t>
      </w:r>
      <w:r>
        <w:rPr>
          <w:rFonts w:eastAsia="Droid Sans Fallback;Times New Roman"/>
          <w:kern w:val="2"/>
          <w:sz w:val="24"/>
          <w:szCs w:val="24"/>
          <w:lang w:bidi="hi-IN"/>
        </w:rPr>
        <w:t xml:space="preserve">de Emei se dará mediante processo eleitoral, na forma </w:t>
      </w:r>
      <w:r>
        <w:rPr>
          <w:kern w:val="2"/>
          <w:sz w:val="24"/>
          <w:szCs w:val="24"/>
        </w:rPr>
        <w:t>de portaria</w:t>
      </w:r>
      <w:r>
        <w:rPr>
          <w:rFonts w:eastAsia="Droid Sans Fallback;Times New Roman"/>
          <w:kern w:val="2"/>
          <w:sz w:val="24"/>
          <w:szCs w:val="24"/>
          <w:lang w:bidi="hi-IN"/>
        </w:rPr>
        <w:t>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Art. 18 – Serão reconhecidas, para fins de provimento dos cargos e funções de que tratam os arts. 2º e 3º as eleições realizadas para o mandato relativo ao triênio 2018-2020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1º – Para fins do reconhecimento de que trata o </w:t>
      </w:r>
      <w:r>
        <w:rPr>
          <w:i/>
          <w:iCs/>
          <w:kern w:val="2"/>
          <w:sz w:val="24"/>
          <w:szCs w:val="24"/>
        </w:rPr>
        <w:t>caput</w:t>
      </w:r>
      <w:r>
        <w:rPr>
          <w:kern w:val="2"/>
          <w:sz w:val="24"/>
          <w:szCs w:val="24"/>
        </w:rPr>
        <w:t>, serão nomeados como Diretor e Vice-Diretor de Emei, respectivamente, o Vice-Diretor de Umei e o Coordenador de Apoio Administrativo eleito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2º – Fica extinta a função não gratificada de Coordenador de Apoio Administrativo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3º – O período de exercício da função não gratificada de Coordenador de Apoio Administrativo não gerará qualquer direito objetivo ou subjetivo a remunerações e vantagens relativas a cargo ou função comissionados. 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 xml:space="preserve">Art. 19 – </w:t>
      </w:r>
      <w:r>
        <w:rPr>
          <w:kern w:val="2"/>
          <w:sz w:val="24"/>
          <w:szCs w:val="24"/>
        </w:rPr>
        <w:t xml:space="preserve">Fica criado o cargo público de provimento efetivo de </w:t>
      </w:r>
      <w:r>
        <w:rPr>
          <w:rFonts w:eastAsia="Droid Sans Fallback;Times New Roman"/>
          <w:kern w:val="2"/>
          <w:sz w:val="24"/>
          <w:szCs w:val="24"/>
          <w:lang w:bidi="hi-IN"/>
        </w:rPr>
        <w:t xml:space="preserve">Bibliotecário Escolar, cuja jornada será de quarenta horas semanais </w:t>
      </w:r>
      <w:r>
        <w:rPr>
          <w:kern w:val="2"/>
          <w:sz w:val="24"/>
          <w:szCs w:val="24"/>
        </w:rPr>
        <w:t>e integrará o quadro de cargos de provimento efetivo da área da Educação da Prefeitura Municipal de Belo Horizonte, a que se refere o Anexo I da Lei nº 7.235, de 27 de dezembro de 1996, assegurada ao Analista de Política Pública/ Bibliotecário a jornada de trinta horas semanais para aqueles que estiverem no exercício na data de publicação desta lei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kern w:val="2"/>
          <w:sz w:val="24"/>
          <w:szCs w:val="24"/>
        </w:rPr>
        <w:t xml:space="preserve">§ 1º – O cargo a que se refere o </w:t>
      </w:r>
      <w:r>
        <w:rPr>
          <w:i/>
          <w:kern w:val="2"/>
          <w:sz w:val="24"/>
          <w:szCs w:val="24"/>
        </w:rPr>
        <w:t>caput</w:t>
      </w:r>
      <w:r>
        <w:rPr>
          <w:kern w:val="2"/>
          <w:sz w:val="24"/>
          <w:szCs w:val="24"/>
        </w:rPr>
        <w:t xml:space="preserve"> será segmentado nas classes </w:t>
      </w:r>
      <w:r>
        <w:rPr>
          <w:kern w:val="2"/>
          <w:sz w:val="24"/>
          <w:szCs w:val="24"/>
          <w:lang w:bidi="hi-IN"/>
        </w:rPr>
        <w:t>Pleno e Sênior</w:t>
      </w:r>
      <w:r>
        <w:rPr>
          <w:kern w:val="2"/>
          <w:sz w:val="24"/>
          <w:szCs w:val="24"/>
        </w:rPr>
        <w:t>, cuja tabela salarial é a constante do Anexo I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2º – O ingresso na classe de Bibliotecário Escolar se dará no nível inicial da classe Pleno, por meio de concurso público de provas ou provas e títulos, conforme habilitação decorrente de </w:t>
      </w:r>
      <w:r>
        <w:rPr>
          <w:kern w:val="2"/>
          <w:sz w:val="24"/>
          <w:szCs w:val="24"/>
          <w:lang w:bidi="hi-IN"/>
        </w:rPr>
        <w:t>curso de graduação completo de nível superior, reconhecido pelo Ministério da Educação – MEC –, com registro do Conselho Regional de Biblioteconomia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§ 3º – O acesso da classe de Bibliotecário Escolar Pleno para a classe Bibliotecário Escolar Sênior dar-se-á por meio de promoção quando da sua vacância, em observância ao interesse público e desde que haja vaga disponível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§ 4º – Para fins do disposto neste artigo considera-se: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I – classe: a posição do servidor público no escalonamento vertical deste cargo, denominada Pleno ou Sênior, com os mesmos requisitos de capacitação e a mesma natureza, complexidade, atribuições e responsabilidades;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II – promoção: evolução vertical do servidor público da classe em que estiver posicionado para a classe subsequente e para o nível de vencimento-base cujo valor seja igual ou maior ao do nível imediatamente superior àquele atribuído ao servidor na classe antecedente;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III – nível: a posição do servidor público no escalonamento horizontal deste cargo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5º – </w:t>
      </w:r>
      <w:r>
        <w:rPr>
          <w:kern w:val="2"/>
          <w:sz w:val="24"/>
          <w:szCs w:val="24"/>
          <w:lang w:bidi="hi-IN"/>
        </w:rPr>
        <w:t>Para concorrer à promoção para a classe Sênior, o servidor deverá satisfazer, cumulativamente, os seguintes requisitos: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I – encontrar-se em efetivo exercício das atribuições de seu cargo público;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II – estar posicionado a partir do nível 5 da classe Pleno há, no mínimo, três anos;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III – participação e aprovação em procedimento seletivo interno e classificação para uma das vagas disponibilizadas, que poderá incluir atividades de formação e aperfeiçoamento, dentre outros critérios de mensuração da participação e do desempenho do servidor, conforme definição em portaria.</w:t>
      </w:r>
    </w:p>
    <w:p>
      <w:pPr>
        <w:pStyle w:val="Normal"/>
        <w:widowControl w:val="false"/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 xml:space="preserve">§ 6º – O Bibliotecário Escolar tem como atribuições gerais </w:t>
      </w:r>
      <w:r>
        <w:rPr>
          <w:iCs/>
          <w:kern w:val="2"/>
          <w:sz w:val="24"/>
          <w:szCs w:val="24"/>
          <w:lang w:bidi="hi-IN"/>
        </w:rPr>
        <w:t>a coordenação técnica da biblioteca, buscando integrá-la aos projetos político-pedagógicos do Município, promovendo a sua utilização bem como a divulgação da leitura.</w:t>
      </w:r>
    </w:p>
    <w:p>
      <w:pPr>
        <w:pStyle w:val="Normal"/>
        <w:widowControl w:val="false"/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iCs/>
          <w:kern w:val="2"/>
          <w:sz w:val="24"/>
          <w:szCs w:val="24"/>
          <w:lang w:bidi="hi-IN"/>
        </w:rPr>
        <w:t xml:space="preserve">§ 7º – As </w:t>
      </w:r>
      <w:r>
        <w:rPr>
          <w:kern w:val="2"/>
          <w:sz w:val="24"/>
          <w:szCs w:val="24"/>
          <w:lang w:bidi="hi-IN"/>
        </w:rPr>
        <w:t>atribuições específicas do Bibliotecário Escolar serão definidas em decret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 xml:space="preserve">Art. 20 – Os atuais ocupantes do cargo de Analista de Políticas Públicas/Bibliotecário, lotados nas unidades da Rede Municipal de Educação na data de publicação desta lei, passarão a integrar </w:t>
      </w:r>
      <w:r>
        <w:rPr>
          <w:kern w:val="2"/>
          <w:sz w:val="24"/>
          <w:szCs w:val="24"/>
        </w:rPr>
        <w:t>o quadro de cargos de provimento efetivo da área da Educação da Prefeitura Municipal de Belo Horizonte a que se refere o Anexo I da Lei nº 7.235, de 1996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1º – Em decorrência do enquadramento a que se refere o </w:t>
      </w:r>
      <w:r>
        <w:rPr>
          <w:i/>
          <w:iCs/>
          <w:kern w:val="2"/>
          <w:sz w:val="24"/>
          <w:szCs w:val="24"/>
        </w:rPr>
        <w:t>caput</w:t>
      </w:r>
      <w:r>
        <w:rPr>
          <w:iCs/>
          <w:kern w:val="2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os servidores serão posicionados no cargo de Bibliotecário Escolar, classe Sênior, n</w:t>
      </w:r>
      <w:r>
        <w:rPr>
          <w:kern w:val="2"/>
          <w:sz w:val="24"/>
          <w:szCs w:val="24"/>
          <w:lang w:bidi="hi-IN"/>
        </w:rPr>
        <w:t>o nível de vencimento-base cujo valor seja igual ou imediatamente superior ao seu nível atual, na tabela referente à jornada exercida na data de publicação dessa le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2º – Além das atribuições gerais do cargo a que se refere o § 6º do art. 19, o Bibliotecário Escolar, classe Sênior, exercerá atividades de coordenação dos serviços biblioteconômicos prestados em unidades diversas e auxiliar na implantação e gestão da Rede Municipal de Bibliotecas Públicas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21 – O quantitativo de mil e cento e cinquenta cargos de Auxiliar de Secretaria Escolar e de seiscentos cargos de Auxiliar de Biblioteca Escolar, ambos integrantes da Área de Atividades da Educação de que trata a Lei nº 7.235, de 1996, ficam transformados em mil e setecentos e cinquenta cargos de provimento efetivo de Assistente Administrativo Educacional, que passa a integrar o quadro de pessoal da Área da Educação da Prefeitura Municipal de Belo Horizonte, previsto na referida le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1º – A jornada de trabalho diária do cargo de Assistente Administrativo Educacional será de seis ou oito horas, conforme o interesse da administração pública, a disponibilidade financeira do Poder Executivo e mediante opção expressa do servidor, nos termos do regulamento própri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2º – A organização semanal da jornada de trabalho do Assistente Administrativo Educacional deverá observar a demanda da unidade em que estiver em exercíci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3º – O vencimento-base do cargo de Assistente Administrativo Educacional está disposto conforme tabela constante do Anexo II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>§ 4º – Os atuais ocupantes dos cargos de Auxiliar de Secretaria Escolar e de Auxiliar de Biblioteca Escolar</w:t>
      </w:r>
      <w:r>
        <w:rPr>
          <w:kern w:val="2"/>
          <w:sz w:val="24"/>
          <w:szCs w:val="24"/>
          <w:lang w:bidi="hi-IN"/>
        </w:rPr>
        <w:t xml:space="preserve"> serão posicionados no cargo de </w:t>
      </w:r>
      <w:r>
        <w:rPr>
          <w:rFonts w:eastAsia="Droid Sans Fallback;Times New Roman"/>
          <w:kern w:val="2"/>
          <w:sz w:val="24"/>
          <w:szCs w:val="24"/>
          <w:lang w:bidi="hi-IN"/>
        </w:rPr>
        <w:t>Assistente Administrativo Educacional, na tabela referente à jornada de trinta horas semanais, considerando o seu posicionamento na data da publicação desta lei e reservada a possibilidade de ascensão à tabela de quarenta horas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§ 5º – Em decorrência do posicionamento previsto no § 4º, a contagem de tempo, para fins da obtenção de progressão por merecimento, iniciada no cargo anterior não será interrompida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§ 6º – A área de atuação do cargo de Assistente Administrativo Educacional abrangerá a Rede Municipal de Educação.</w:t>
      </w:r>
    </w:p>
    <w:p>
      <w:pPr>
        <w:pStyle w:val="Normal"/>
        <w:widowControl w:val="false"/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>§ 7º – Os ocupantes do cargo de Assistente Administrativo Educacional terão prioridade para a permanência no mesmo local de lotação em que desempenham as atribuições dos cargos de Auxiliar de Secretaria Escolar e de Auxiliar de Biblioteca Escolar de acordo com a demanda da Rede Municipal de Educação.</w:t>
      </w:r>
    </w:p>
    <w:p>
      <w:pPr>
        <w:pStyle w:val="Normal"/>
        <w:widowControl w:val="false"/>
        <w:spacing w:lineRule="auto" w:line="360"/>
        <w:ind w:firstLine="1418"/>
        <w:jc w:val="both"/>
        <w:textAlignment w:val="baseline"/>
        <w:rPr>
          <w:rFonts w:eastAsia="Droid Sans Fallback;Times New Roman"/>
          <w:kern w:val="2"/>
          <w:sz w:val="24"/>
          <w:szCs w:val="24"/>
          <w:lang w:bidi="hi-IN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>§ 8º – O Assistente Administrativo Educacional terá como atribuição geral a execução de atividades relacionadas às rotinas administrativas e à organização das Secretarias e das Bibliotecas Escolares e demais espaços da Rede Municipal de Educação, realizando atendimento às comunidades escolar e local, além do desempenho das atribuições específicas do cargo, definidas em decreto.</w:t>
      </w:r>
    </w:p>
    <w:p>
      <w:pPr>
        <w:pStyle w:val="Normal"/>
        <w:widowControl w:val="false"/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t-BR"/>
        </w:rPr>
        <w:t>§ 9º – A escolaridade mínima para ingresso no cargo de Assistente Administrativo Educacional será o ensino médio completo, nos termos definidos pelo Ministério da Educação – MEC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 xml:space="preserve">Art. 22 – </w:t>
      </w:r>
      <w:r>
        <w:rPr>
          <w:rFonts w:eastAsia="Arial"/>
          <w:kern w:val="2"/>
          <w:sz w:val="24"/>
          <w:szCs w:val="24"/>
          <w:lang w:bidi="hi-IN"/>
        </w:rPr>
        <w:t xml:space="preserve">Os incisos V e VI do art. 9º da Lei nº 7.235, de </w:t>
      </w:r>
      <w:r>
        <w:rPr>
          <w:rFonts w:eastAsia="Droid Sans Fallback;Times New Roman"/>
          <w:kern w:val="2"/>
          <w:sz w:val="24"/>
          <w:szCs w:val="24"/>
          <w:lang w:bidi="hi-IN"/>
        </w:rPr>
        <w:t>1996,</w:t>
      </w:r>
      <w:r>
        <w:rPr>
          <w:rFonts w:eastAsia="Arial"/>
          <w:kern w:val="2"/>
          <w:sz w:val="24"/>
          <w:szCs w:val="24"/>
          <w:lang w:bidi="hi-IN"/>
        </w:rPr>
        <w:t xml:space="preserve"> passam a vigorar com a seguinte redação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Art. 9º – (...)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V – ao servidor ocupante de cargo cujo nível de escolaridade seja o fundamental ou o médio e ao ocupante do cargo de Assistente Administrativo Educacional serão conferidos dois níveis por conclusão de curso superior, diretamente relacionado às atribuições legais de seus cargos efetivo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rFonts w:eastAsia="Arial"/>
          <w:kern w:val="2"/>
          <w:sz w:val="24"/>
          <w:szCs w:val="24"/>
        </w:rPr>
        <w:t>VI – ao servidor ocupante de cargo cujo nível de escolaridade seja o médio e ao ocupante dos cargos de Professor para a Educação Infantil e de Assistente Administrativo Educacional, será conferido um nível por conclusão de curso superior sequencial, ou equivalente, que seja diretamente relacionado às atribuições legais de seus cargos efetivos.”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rt. 23 – O Anexo I da Lei </w:t>
      </w:r>
      <w:r>
        <w:rPr>
          <w:rFonts w:eastAsia="Arial"/>
          <w:kern w:val="2"/>
          <w:sz w:val="24"/>
          <w:szCs w:val="24"/>
        </w:rPr>
        <w:t xml:space="preserve">nº 7.235, de </w:t>
      </w:r>
      <w:r>
        <w:rPr>
          <w:kern w:val="2"/>
          <w:sz w:val="24"/>
          <w:szCs w:val="24"/>
        </w:rPr>
        <w:t>1996, passa a vigorar na forma do Anexo II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24 – O art. 5º da Lei nº 9.465, de 7 de dezembro de 2007, passa a vigorar com a seguinte redação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rFonts w:eastAsia="Arial Narrow"/>
          <w:kern w:val="2"/>
          <w:sz w:val="24"/>
          <w:szCs w:val="24"/>
        </w:rPr>
        <w:t xml:space="preserve">Art. 5º – </w:t>
      </w:r>
      <w:r>
        <w:rPr>
          <w:kern w:val="2"/>
          <w:sz w:val="24"/>
          <w:szCs w:val="24"/>
        </w:rPr>
        <w:t>Fica instituído o Vale-Cultura, a ser atribuído, no mês de outubro de cada ano, aos detentores de cargos de provimento efetivo da área de atividades da educação, nos termos e valores a serem definidos em regulamento.”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/>
      </w:pPr>
      <w:r>
        <w:rPr>
          <w:kern w:val="2"/>
          <w:sz w:val="24"/>
          <w:szCs w:val="24"/>
        </w:rPr>
        <w:t xml:space="preserve">Art. 25 – O art. 21 da Lei nº 3.726, de 20 de março de 1984, passa a vigorar com a seguinte redação: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Art. 21 – O Presidente e o Vice-Presidente da Caixa Escolar serão, respectivamente, o Diretor e o Vice-Diretor da unidade escolar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Parágrafo único – Os demais membros da Diretoria e os membros do Conselho Fiscal serão eleitos dentre os sócios, exceto o Tesoureiro e seu suplente, que serão eleitos entre os servidores da escola.”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/>
      </w:pPr>
      <w:r>
        <w:rPr>
          <w:kern w:val="2"/>
          <w:sz w:val="24"/>
          <w:szCs w:val="24"/>
        </w:rPr>
        <w:t>Art. 26– O art. 40 da Lei nº 3.726, de 1984, passa a vigorar com a seguinte redação: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0 – As eleições a que se refere o parágrafo único do art. 21 serão realizadas nos últimos quinze dias que antecederem ao término dos mandatos vigentes.”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kern w:val="2"/>
          <w:sz w:val="24"/>
          <w:szCs w:val="24"/>
        </w:rPr>
        <w:t>Art. 27 – O art. 48 da Lei nº 3.726, de 1984, passa a vigorar com a seguinte redação, bem como ficam acrescidos à referida norma os arts. 58-A e 58-B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Art. 48 – Os recursos financeiros da Caixa Escolar serão depositados em conta a ser mantida em estabelecimento bancário indicado pela Secretaria Municipal de Fazenda – SMFA –, que também indicará a melhor aplicação dos recursos, bem como estabelecerá as regras para saques e uso de cartões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Parágrafo único – Os recursos remanescentes nas contas bancárias das Caixas Escolares após o encerramento de cada exercício serão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>I – repactuados e abatidos dos futuros repasses quando corresponderem a saldo de repasse;</w:t>
      </w:r>
    </w:p>
    <w:p>
      <w:pPr>
        <w:pStyle w:val="Normal"/>
        <w:widowControl w:val="false"/>
        <w:spacing w:lineRule="auto" w:line="360"/>
        <w:ind w:firstLine="1418"/>
        <w:jc w:val="both"/>
        <w:textAlignment w:val="baseline"/>
        <w:rPr>
          <w:rFonts w:eastAsia="Droid Sans Fallback;Times New Roman"/>
          <w:kern w:val="2"/>
          <w:sz w:val="24"/>
          <w:szCs w:val="24"/>
          <w:lang w:bidi="hi-IN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>II – devolvidos conforme normas da SMFA para a Conta Única do Poder Executivo municipal ao final de cada exercício, caso correspondam a rendimentos financeiros das aplicações dos recursos depositados.</w:t>
      </w:r>
    </w:p>
    <w:p>
      <w:pPr>
        <w:pStyle w:val="Normal"/>
        <w:widowControl w:val="false"/>
        <w:spacing w:lineRule="auto" w:line="360"/>
        <w:ind w:firstLine="1418"/>
        <w:jc w:val="both"/>
        <w:textAlignment w:val="baseline"/>
        <w:rPr>
          <w:rFonts w:eastAsia="Droid Sans Fallback;Times New Roman"/>
          <w:kern w:val="2"/>
          <w:sz w:val="24"/>
          <w:szCs w:val="24"/>
          <w:lang w:bidi="hi-IN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>(...)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  <w:shd w:fill="FFFFFF" w:val="clear"/>
        </w:rPr>
      </w:pPr>
      <w:r>
        <w:rPr>
          <w:iCs/>
          <w:sz w:val="24"/>
          <w:szCs w:val="24"/>
          <w:lang w:eastAsia="pt-BR"/>
        </w:rPr>
        <w:t>A</w:t>
      </w:r>
      <w:r>
        <w:rPr>
          <w:sz w:val="24"/>
          <w:szCs w:val="24"/>
          <w:lang w:eastAsia="pt-BR"/>
        </w:rPr>
        <w:t xml:space="preserve">rt. 58-A – Fica autorizada a cessão de servidor ocupante da função pública gratificada de Gestor Administrativo e Financeiro Escolar às Caixas Escolares, com ônus para o </w:t>
      </w:r>
      <w:r>
        <w:rPr>
          <w:rFonts w:eastAsia="Droid Sans Fallback;Times New Roman"/>
          <w:kern w:val="2"/>
          <w:sz w:val="24"/>
          <w:szCs w:val="24"/>
          <w:lang w:bidi="hi-IN"/>
        </w:rPr>
        <w:t>Poder Executivo municipal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sz w:val="24"/>
          <w:szCs w:val="24"/>
          <w:lang w:eastAsia="pt-BR"/>
        </w:rPr>
        <w:t>rt. 58-B – As caixas escolares ficam autorizadas a ressarcir as despesas do servidor ou empregado público realizadas no âmbito dos programas educacionais, nos termos de Portaria do dirigente da Secretaria Municipal de Educação.”.</w:t>
      </w:r>
    </w:p>
    <w:p>
      <w:pPr>
        <w:pStyle w:val="Normal"/>
        <w:widowControl w:val="false"/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rt. 28 – O </w:t>
      </w:r>
      <w:r>
        <w:rPr>
          <w:i/>
          <w:iCs/>
          <w:kern w:val="2"/>
          <w:sz w:val="24"/>
          <w:szCs w:val="24"/>
        </w:rPr>
        <w:t>caput</w:t>
      </w:r>
      <w:r>
        <w:rPr>
          <w:kern w:val="2"/>
          <w:sz w:val="24"/>
          <w:szCs w:val="24"/>
        </w:rPr>
        <w:t xml:space="preserve"> e os §§ 1º e 2º do art. 3º da Lei nº 9.815, de 18 de janeiro de 2010, passam a vigorar com a seguinte redação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rFonts w:eastAsia="Arial"/>
          <w:kern w:val="2"/>
          <w:sz w:val="24"/>
          <w:szCs w:val="24"/>
        </w:rPr>
        <w:t xml:space="preserve">Art. 3º – </w:t>
      </w:r>
      <w:r>
        <w:rPr>
          <w:kern w:val="2"/>
          <w:sz w:val="24"/>
          <w:szCs w:val="24"/>
        </w:rPr>
        <w:t xml:space="preserve">Fica instituído o Abono de Estímulo à Fixação Profissional, a ser pago uma vez ao final de cada semestre aos servidores e empregados públicos ocupantes dos cargos e empregos públicos de Professor para a Educação Infantil, de Pedagogo, de Técnico Superior de Educação nas funções de Supervisor Pedagógico ou Orientador Educacional, de Professor Municipal, de Bibliotecário Escolar, de Assistente Administrativo Educacional e de Auxiliar de Escola, em efetivo exercício das atribuições dos seus cargos e empregos públicos nas Escolas Municipais e Escolas Municipais de Educação Infantil – Emeis – conforme critérios a serem definidos em portaria do Secretário Municipal de Educação e do Secretário Municipal de Planejamento, Orçamento e Gestão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1º – Os valores relativos ao Abono de Estímulo à Fixação Profissional de que trata o </w:t>
      </w:r>
      <w:r>
        <w:rPr>
          <w:i/>
          <w:iCs/>
          <w:kern w:val="2"/>
          <w:sz w:val="24"/>
          <w:szCs w:val="24"/>
        </w:rPr>
        <w:t>caput</w:t>
      </w:r>
      <w:r>
        <w:rPr>
          <w:kern w:val="2"/>
          <w:sz w:val="24"/>
          <w:szCs w:val="24"/>
        </w:rPr>
        <w:t xml:space="preserve"> serão pagos conforme o grau de dificuldade de fixação profissional, a ser atribuído a cada Escola Municipal e Emei, conforme regulamentação própria, limitadas a dez por cento do total de escolas e Emeis da Rede Municipal de Educaçã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2º – Os valores de que trata o § 1º corresponderão ao mínimo de dez por cento e ao máximo de cinquenta por cento do vencimento-base inicial do cargo efetivo detido pelo servidor ou empregado público, conforme critérios a serem definidos em regulamento próprio.”. 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29 – O art. 1º da Lei nº 5.796, de 10 de outubro de 1990, passa a vigorar com seguinte redação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Art. 1º – A escolha dos Diretores e Vice-Diretores das Escolas Municipais e das Escolas Municipais de Educação Infantil – Emeis – da Rede Municipal de Educação será feita em eleição direta e secreta, com a participação de todos os segmentos da comunidade escolar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Parágrafo único – As eleições ocorrerão até a primeira semana de dezembro do ano em que findarem os mandatos em curso.”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30 – O § 3º do art. 2º da Lei nº 5.796, de 1990, passa a vigorar com seguinte redação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Art. 2º – (...)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§ 3º – O mandato do Diretor e do Vice-Diretor eleitos será de três anos, permitida uma única recondução consecutiva.”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rt. 31 – O art. 5º da Lei nº 5.796, de 1990, passa a vigorar com a seguinte redação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Art. 5º – Poderão candidatar-se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I – ao cargo comissionado de Diretor de Escola Municipal ou à função pública comissionada de Vice-Diretor de Escola Municipal, os ocupantes dos cargos públicos efetivos de Professor Municipal e de Pedagogo;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II – ao cargo comissionado de Diretor de Emei ou à função pública comissionada de Vice-Diretor de Emei, nos termos do regulamento, os ocupantes dos cargos públicos efetivos de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) Professor para a Educação Infantil;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b) Pedagogo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shd w:fill="FFFFFF" w:val="clear"/>
        </w:rPr>
        <w:t xml:space="preserve">§ 1º – Nas escolas municipais que possuem atendimento exclusivo de Educação Infantil até a publicação desta lei, o Professor Municipal nelas lotado até 31 de dezembro de 2004 também poderá ocupar os cargos e funções de que trata o inciso II do </w:t>
      </w:r>
      <w:r>
        <w:rPr>
          <w:i/>
          <w:iCs/>
          <w:kern w:val="2"/>
          <w:sz w:val="24"/>
          <w:szCs w:val="24"/>
          <w:shd w:fill="FFFFFF" w:val="clear"/>
        </w:rPr>
        <w:t>caput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§ 2º – Para candidatar-se aos cargos previstos nos incisos I e II do </w:t>
      </w:r>
      <w:r>
        <w:rPr>
          <w:i/>
          <w:kern w:val="2"/>
          <w:sz w:val="24"/>
          <w:szCs w:val="24"/>
        </w:rPr>
        <w:t>caput</w:t>
      </w:r>
      <w:r>
        <w:rPr>
          <w:kern w:val="2"/>
          <w:sz w:val="24"/>
          <w:szCs w:val="24"/>
        </w:rPr>
        <w:t>, o servidor deverá estar em efetivo exercício na Escola Municipal ou Emei, em que pretende candidatar-se, a partir de 1º de março do ano em que ocorrer a eleição.”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t-BR"/>
        </w:rPr>
        <w:t xml:space="preserve">Art. 32 – O § 6º do art. 90 da Lei nº 11.065, </w:t>
      </w:r>
      <w:r>
        <w:rPr>
          <w:rStyle w:val="StrongEmphasis"/>
          <w:b w:val="false"/>
          <w:sz w:val="24"/>
          <w:szCs w:val="24"/>
        </w:rPr>
        <w:t>de 1º de agosto de</w:t>
      </w:r>
      <w:r>
        <w:rPr>
          <w:rStyle w:val="StrongEmphasis"/>
          <w:sz w:val="24"/>
          <w:szCs w:val="24"/>
        </w:rPr>
        <w:t xml:space="preserve"> </w:t>
      </w:r>
      <w:r>
        <w:rPr>
          <w:iCs/>
          <w:sz w:val="24"/>
          <w:szCs w:val="24"/>
          <w:lang w:eastAsia="pt-BR"/>
        </w:rPr>
        <w:t>2017, passa a vigorar com a seguinte redação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t-BR"/>
        </w:rPr>
        <w:t>“</w:t>
      </w:r>
      <w:r>
        <w:rPr>
          <w:iCs/>
          <w:sz w:val="24"/>
          <w:szCs w:val="24"/>
          <w:lang w:eastAsia="pt-BR"/>
        </w:rPr>
        <w:t>Art. 90 – (...)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t-BR"/>
        </w:rPr>
        <w:t>§ 6º – A gratificação de complementação de jornada a que se refere o § 1º deste artigo corresponderá ao valor de 80% (oitenta por cento) do respectivo vencimento de um cargo efetivo cuja jornada diária seja seis horas, desde que compatível com o instituto da extensão de jornada ou similar, para o servidor em exercício nos cargos a que se refere o quadro A do Anexo VII, observado o disposto no art. 90-A.”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t-BR"/>
        </w:rPr>
        <w:t>Art. 33 – A Lei nº 11.065, de 2017, passa a vigorar acrescida do seguinte art. 90-A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t-BR"/>
        </w:rPr>
        <w:t>“</w:t>
      </w:r>
      <w:r>
        <w:rPr>
          <w:iCs/>
          <w:sz w:val="24"/>
          <w:szCs w:val="24"/>
          <w:lang w:eastAsia="pt-BR"/>
        </w:rPr>
        <w:t>Art. 90-A – O servidor ocupante de cargo de provimento efetivo de Professor Municipal, Professor para a Educação Infantil e Pedagogo em exercício de cargo em comissão ou função pública no âmbito da Secretaria Municipal de Educação poderá optar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t-BR"/>
        </w:rPr>
        <w:t>I – pela remuneração do cargo de provimento efetivo;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t-BR"/>
        </w:rPr>
        <w:t>II – pela remuneração do cargo de provimento em comissão;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t-BR"/>
        </w:rPr>
        <w:t>III – pela remuneração de seu cargo efetivo, acrescida do valor relativo à Gratificação de Dedicação Exclusiva – GDE – do cargo em comissão e da parcela de extensão de jornada instituída no § 1º do art. 4º da Lei nº 7.577, de 21 de setembro de 1998, correspondente a 4h 30min (quatro horas e trinta minutos);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iCs/>
          <w:sz w:val="24"/>
          <w:szCs w:val="24"/>
          <w:lang w:eastAsia="pt-BR"/>
        </w:rPr>
        <w:t>IV – pela remuneração dos respectivos cargos efetivos, quando detentor de dois vínculos constitucionalmente permitidos, acrescida da Gratificação de Dedicação Exclusiva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iCs/>
          <w:sz w:val="24"/>
          <w:szCs w:val="24"/>
          <w:lang w:eastAsia="pt-BR"/>
        </w:rPr>
      </w:pPr>
      <w:r>
        <w:rPr>
          <w:iCs/>
          <w:sz w:val="24"/>
          <w:szCs w:val="24"/>
          <w:lang w:eastAsia="pt-BR"/>
        </w:rPr>
        <w:t>Parágrafo único – Nas hipóteses a que se refere este artigo, o servidor deverá cumprir a jornada do cargo de provimento em comissão.”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Art. 34 – O quadro A do Anexo III da Lei nº 11.065, de 2017, passa a vigorar conforme o Anexo IV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Art. 35 – O quadro A do Anexo VII da Lei nº 11.065, de 2017, passa a vigorar conforme o Anexo V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t-BR"/>
        </w:rPr>
        <w:t>Art. 36 – Aos Diretores e Vice-Diretores de Estabelecimento de Ensino nomeados em 30 de dezembro de 2017, fica assegurada a Gratificação de Dedicação Exclusiva estabelecida naquela data, sujeita a reajustes durante o triênio para o qual foram eleitos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kern w:val="2"/>
          <w:sz w:val="24"/>
          <w:szCs w:val="24"/>
          <w:lang w:bidi="hi-IN"/>
        </w:rPr>
        <w:t>Art. 37 – A linha do Anexo I da Lei nº 8.690, de 19 de novembro de 2003, referente ao cargo de Analista de Políticas Públicas, passa a vigorar conforme Anexo V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rFonts w:eastAsia="Droid Sans Fallback;Times New Roman"/>
          <w:kern w:val="2"/>
          <w:sz w:val="24"/>
          <w:szCs w:val="24"/>
          <w:lang w:bidi="hi-IN"/>
        </w:rPr>
        <w:t xml:space="preserve">Art. 38 – O inciso V do § 2º do art. 159 da Lei nº 7.169, de 30 de agosto de 1996, passa a vigorar com a seguinte redação, e fica acrescido ao referido artigo o seguinte § 5º: 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rFonts w:eastAsia="Droid Sans Fallback;Times New Roman"/>
          <w:kern w:val="2"/>
          <w:sz w:val="24"/>
          <w:szCs w:val="24"/>
          <w:lang w:bidi="hi-IN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>“</w:t>
      </w:r>
      <w:r>
        <w:rPr>
          <w:rFonts w:eastAsia="Droid Sans Fallback;Times New Roman"/>
          <w:kern w:val="2"/>
          <w:sz w:val="24"/>
          <w:szCs w:val="24"/>
          <w:lang w:bidi="hi-IN"/>
        </w:rPr>
        <w:t>Art. 159 – (...)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rFonts w:eastAsia="Droid Sans Fallback;Times New Roman"/>
          <w:kern w:val="2"/>
          <w:sz w:val="24"/>
          <w:szCs w:val="24"/>
          <w:lang w:bidi="hi-IN"/>
        </w:rPr>
        <w:t xml:space="preserve">§ 2º – (...) 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rFonts w:eastAsia="Droid Sans Fallback;Times New Roman"/>
          <w:kern w:val="2"/>
          <w:sz w:val="24"/>
          <w:szCs w:val="24"/>
          <w:lang w:bidi="hi-IN"/>
        </w:rPr>
        <w:t xml:space="preserve">V – nas hipóteses em que o gozo da licença por assiduidade do servidor público efetivo ocupante do cargo de Professor Municipal ou Professor para a Educação Infantil em efetivo exercício nas unidades escolares; 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rFonts w:eastAsia="Droid Sans Fallback;Times New Roman"/>
          <w:kern w:val="2"/>
          <w:sz w:val="24"/>
          <w:szCs w:val="24"/>
          <w:lang w:bidi="hi-IN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>(...)</w:t>
      </w:r>
    </w:p>
    <w:p>
      <w:pPr>
        <w:pStyle w:val="Normal"/>
        <w:shd w:fill="FFFFFF" w:val="clear"/>
        <w:spacing w:lineRule="auto" w:line="360"/>
        <w:ind w:firstLine="1418"/>
        <w:jc w:val="both"/>
        <w:textAlignment w:val="baselin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§ 5º – O servidor público ocupante de cargo de provimento efetivo em exercício de cargo de provimento em comissão poderá fazer jus ao pagamento em espécie a que se refere o § 2º, tendo como base de cálculo o vencimento básico e as vantagens de caráter permanente do seu cargo efetivo</w:t>
      </w:r>
      <w:r>
        <w:rPr>
          <w:rFonts w:eastAsia="Droid Sans Fallback;Times New Roman"/>
          <w:kern w:val="2"/>
          <w:sz w:val="24"/>
          <w:szCs w:val="24"/>
          <w:lang w:bidi="hi-IN"/>
        </w:rPr>
        <w:t>.”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rFonts w:eastAsia="Droid Sans Fallback;Times New Roman"/>
          <w:kern w:val="2"/>
          <w:sz w:val="24"/>
          <w:szCs w:val="24"/>
          <w:lang w:bidi="hi-IN"/>
        </w:rPr>
        <w:t xml:space="preserve">Art. 39 – O art. 39 da Lei nº 11.080, de 30 de novembro de 2017, passa a vigorar acrescido do seguinte § 3º: 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rFonts w:eastAsia="Droid Sans Fallback;Times New Roman"/>
          <w:kern w:val="2"/>
          <w:sz w:val="24"/>
          <w:szCs w:val="24"/>
          <w:lang w:bidi="hi-IN"/>
        </w:rPr>
        <w:t>“</w:t>
      </w:r>
      <w:r>
        <w:rPr>
          <w:rFonts w:eastAsia="Droid Sans Fallback;Times New Roman"/>
          <w:kern w:val="2"/>
          <w:sz w:val="24"/>
          <w:szCs w:val="24"/>
          <w:lang w:bidi="hi-IN"/>
        </w:rPr>
        <w:t>Art. 39 – (...)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rFonts w:eastAsia="Droid Sans Fallback;Times New Roman"/>
          <w:kern w:val="2"/>
          <w:sz w:val="24"/>
          <w:szCs w:val="24"/>
          <w:lang w:bidi="hi-IN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 xml:space="preserve">§ 3º – O servidor público ocupante de cargo de provimento efetivo em exercício de cargo de provimento em comissão poderá fazer jus ao pagamento em espécie a que se refere o </w:t>
      </w:r>
      <w:r>
        <w:rPr>
          <w:rFonts w:eastAsia="Droid Sans Fallback;Times New Roman"/>
          <w:i/>
          <w:kern w:val="2"/>
          <w:sz w:val="24"/>
          <w:szCs w:val="24"/>
          <w:lang w:bidi="hi-IN"/>
        </w:rPr>
        <w:t>caput</w:t>
      </w:r>
      <w:r>
        <w:rPr>
          <w:rFonts w:eastAsia="Droid Sans Fallback;Times New Roman"/>
          <w:kern w:val="2"/>
          <w:sz w:val="24"/>
          <w:szCs w:val="24"/>
          <w:lang w:bidi="hi-IN"/>
        </w:rPr>
        <w:t>, tendo como base de cálculo o vencimento básico e as vantagens de caráter permanente do seu cargo efetivo.”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/>
      </w:pPr>
      <w:r>
        <w:rPr>
          <w:kern w:val="2"/>
          <w:sz w:val="24"/>
          <w:szCs w:val="24"/>
        </w:rPr>
        <w:t xml:space="preserve">Art. 40 – O servidor ocupante de cargo público de Professor para a Educação Infantil que comprovar a conclusão de curso de graduação superior, que não tenha sido contemplado com a progressão por escolaridade referente a essa titulação, será posicionado quatro níveis acima do seu posicionamento atual, ainda que o referido curso tenha sido apresentado para o seu ingresso no cargo. </w:t>
      </w:r>
    </w:p>
    <w:p>
      <w:pPr>
        <w:pStyle w:val="Normal"/>
        <w:suppressAutoHyphens w:val="false"/>
        <w:spacing w:lineRule="auto" w:line="360"/>
        <w:ind w:firstLine="1418"/>
        <w:jc w:val="both"/>
        <w:rPr/>
      </w:pPr>
      <w:r>
        <w:rPr>
          <w:kern w:val="2"/>
          <w:sz w:val="24"/>
          <w:szCs w:val="24"/>
        </w:rPr>
        <w:t>Parágrafo único – Para servidor ocupante do cargo público de Professor para a Educação Infantil que, na data de início da vigência desta lei, já tenha sido contemplado com a progressão por escolaridade decorrente de curso superior, prevalecerão as seguintes regras:</w:t>
      </w:r>
    </w:p>
    <w:p>
      <w:pPr>
        <w:pStyle w:val="Normal"/>
        <w:suppressAutoHyphens w:val="false"/>
        <w:spacing w:lineRule="auto" w:line="360"/>
        <w:ind w:firstLine="1418"/>
        <w:jc w:val="both"/>
        <w:rPr/>
      </w:pPr>
      <w:r>
        <w:rPr>
          <w:kern w:val="2"/>
          <w:sz w:val="24"/>
          <w:szCs w:val="24"/>
        </w:rPr>
        <w:t>I – o seu posicionamento atual será acrescidos de dois níveis na tabela de vencimentos-base;</w:t>
      </w:r>
    </w:p>
    <w:p>
      <w:pPr>
        <w:pStyle w:val="Normal"/>
        <w:suppressAutoHyphens w:val="false"/>
        <w:spacing w:lineRule="auto" w:line="360"/>
        <w:ind w:firstLine="1418"/>
        <w:jc w:val="both"/>
        <w:rPr/>
      </w:pPr>
      <w:r>
        <w:rPr>
          <w:kern w:val="2"/>
          <w:sz w:val="24"/>
          <w:szCs w:val="24"/>
        </w:rPr>
        <w:t xml:space="preserve">II – o servidor poderá obter dois níveis adicionais relativos à progressão por escolaridade, mediante a apresentação de títulos de escolaridade nos termos estipulados no art. 9º da Lei nº 7.235, de 1996, e no art. 6º da Lei nº 7.969, de 31 de março de 2000, podendo, excepcionalmente, extrapolar o limite previsto no § 1º do art. 9º da Lei nº 7.235, de 1996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113"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rt. 41 – A escolaridade mínima exigida para o ingresso no cargo de Professor para a Educação Infantil será o ensino superior completo, </w:t>
      </w:r>
      <w:r>
        <w:rPr>
          <w:sz w:val="24"/>
          <w:szCs w:val="24"/>
        </w:rPr>
        <w:t>nos termos definidos pelo Ministério da Educação – MEC –</w:t>
      </w:r>
      <w:r>
        <w:rPr>
          <w:kern w:val="2"/>
          <w:sz w:val="24"/>
          <w:szCs w:val="24"/>
        </w:rPr>
        <w:t xml:space="preserve">, ficando alterada a habilitação mínima constante do item 5 do Anexo II da Lei </w:t>
      </w:r>
      <w:r>
        <w:rPr>
          <w:rFonts w:eastAsia="Arial"/>
          <w:kern w:val="2"/>
          <w:sz w:val="24"/>
          <w:szCs w:val="24"/>
        </w:rPr>
        <w:t xml:space="preserve">nº 7.235, de </w:t>
      </w:r>
      <w:r>
        <w:rPr>
          <w:kern w:val="2"/>
          <w:sz w:val="24"/>
          <w:szCs w:val="24"/>
        </w:rPr>
        <w:t>1996:</w:t>
      </w:r>
    </w:p>
    <w:p>
      <w:pPr>
        <w:pStyle w:val="Normal"/>
        <w:suppressAutoHyphens w:val="false"/>
        <w:spacing w:lineRule="auto" w:line="360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“</w:t>
      </w:r>
      <w:r>
        <w:rPr>
          <w:sz w:val="24"/>
          <w:szCs w:val="24"/>
          <w:lang w:eastAsia="pt-BR"/>
        </w:rPr>
        <w:t>HABILITAÇÃO MÍNIMA: ensino superior completo que habilite para o exercício do magistério na Educação Infantil, conforme especificação constante em Edital.”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kern w:val="2"/>
          <w:sz w:val="24"/>
          <w:szCs w:val="24"/>
        </w:rPr>
        <w:t xml:space="preserve">Parágrafo único – No ato do ingresso, o servidor a que se refere o </w:t>
      </w:r>
      <w:r>
        <w:rPr>
          <w:i/>
          <w:kern w:val="2"/>
          <w:sz w:val="24"/>
          <w:szCs w:val="24"/>
        </w:rPr>
        <w:t>caput</w:t>
      </w:r>
      <w:r>
        <w:rPr>
          <w:kern w:val="2"/>
          <w:sz w:val="24"/>
          <w:szCs w:val="24"/>
        </w:rPr>
        <w:t xml:space="preserve"> será posicionado no nível 5 da tabela de vencimentos-base </w:t>
      </w:r>
      <w:r>
        <w:rPr>
          <w:sz w:val="24"/>
          <w:szCs w:val="24"/>
          <w:lang w:eastAsia="pt-BR"/>
        </w:rPr>
        <w:t>dos cargos efetivos do quadro especial da Educação, constante do Anexo IV da Lei nº 7.235, de 1996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/>
      </w:pPr>
      <w:r>
        <w:rPr>
          <w:kern w:val="2"/>
          <w:sz w:val="24"/>
          <w:szCs w:val="24"/>
        </w:rPr>
        <w:t xml:space="preserve">Art. 42 – A Tabela de Vencimentos do Cargo de Professor para a Educação Infantil constante do Anexo IV da Lei nº 7.235, de 1996, passa a vigorar conforme Anexo VII.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1" w:firstLine="1418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Art. 43 – Ficam alterados o </w:t>
      </w:r>
      <w:r>
        <w:rPr>
          <w:i/>
          <w:sz w:val="24"/>
          <w:szCs w:val="24"/>
          <w:shd w:fill="FFFFFF" w:val="clear"/>
        </w:rPr>
        <w:t xml:space="preserve">caput, </w:t>
      </w:r>
      <w:r>
        <w:rPr>
          <w:sz w:val="24"/>
          <w:szCs w:val="24"/>
          <w:shd w:fill="FFFFFF" w:val="clear"/>
        </w:rPr>
        <w:t>o § 2º e o inciso II do § 2º do art. 1º da Lei nº 10.523, de 24 de agosto de 2012, bem como passa o referido artigo a vigorar acrescido do seguinte § 5º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1" w:firstLine="1418"/>
        <w:jc w:val="both"/>
        <w:textAlignment w:val="baseline"/>
        <w:rPr/>
      </w:pP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Art. 1º – Fica criada a função pública gratificada de Gestor Administrativo e Financeiro Escolar, integrante do quadro especial da Secretaria Municipal de Educação, provida por ato de livre nomeação e exoneração do Prefeito, a ser exercida nos estabelecimentos municipais de ensino por servidores públicos municipais que atendam ao seguinte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1"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1" w:firstLine="1418"/>
        <w:jc w:val="both"/>
        <w:textAlignment w:val="baseline"/>
        <w:rPr/>
      </w:pPr>
      <w:r>
        <w:rPr>
          <w:sz w:val="24"/>
          <w:szCs w:val="24"/>
          <w:shd w:fill="FFFFFF" w:val="clear"/>
        </w:rPr>
        <w:t>§ 2º – O Gestor Administrativo e Financeiro Escolar, subordinado ao Diretor do estabelecimento de ensino a que se vincular a referida função pública, terá as seguintes atribuições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1"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1" w:firstLine="141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I – atuar na gestão dos recursos financeiros alocados no estabelecimento de ensino, por meio da gestão de suas respectivas caixas escolares;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1" w:firstLine="141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...)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1" w:firstLine="1418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§ 5º – Fica autorizado, nos termos desta lei, a prestação de serviços para a Caixa Escolar do estabelecimento de ensino em que o servidor estiver em exercício, com ônus exclusivo para o Município de Belo Horizonte de todos os vencimento, direitos e garantias inerentes ao servidor;”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rFonts w:eastAsia="Droid Sans Fallback;Times New Roman"/>
          <w:kern w:val="2"/>
          <w:sz w:val="24"/>
          <w:szCs w:val="24"/>
          <w:lang w:bidi="hi-IN"/>
        </w:rPr>
        <w:t xml:space="preserve">Art. 44 – </w:t>
      </w:r>
      <w:r>
        <w:rPr>
          <w:rFonts w:eastAsia="Droid Sans Fallback;Times New Roman"/>
          <w:bCs/>
          <w:kern w:val="2"/>
          <w:sz w:val="24"/>
          <w:szCs w:val="24"/>
          <w:lang w:bidi="hi-IN"/>
        </w:rPr>
        <w:t xml:space="preserve">Para atender ao disposto nesta lei, fica o Poder Executivo autorizado a adaptar seus instrumentos de planejamento financeiro e, nos termos dos arts. 40 a 43, 45 e 46 da Lei Federal nº 4.320, de 17 de março de 1964, abrir crédito adicional no valor de </w:t>
      </w:r>
      <w:r>
        <w:rPr>
          <w:sz w:val="24"/>
          <w:szCs w:val="24"/>
          <w:shd w:fill="FFFFFF" w:val="clear"/>
        </w:rPr>
        <w:t>R$102.625.004,62 (cento e dois milhões, seiscentos e vinte e cinco mil e quatro reais e sessenta e dois centavos)</w:t>
      </w:r>
      <w:r>
        <w:rPr>
          <w:rFonts w:eastAsia="Droid Sans Fallback;Times New Roman"/>
          <w:kern w:val="2"/>
          <w:sz w:val="24"/>
          <w:szCs w:val="24"/>
          <w:lang w:bidi="hi-IN"/>
        </w:rPr>
        <w:t xml:space="preserve"> </w:t>
      </w:r>
      <w:r>
        <w:rPr>
          <w:rFonts w:eastAsia="Droid Sans Fallback;Times New Roman"/>
          <w:bCs/>
          <w:kern w:val="2"/>
          <w:sz w:val="24"/>
          <w:szCs w:val="24"/>
          <w:lang w:bidi="hi-IN"/>
        </w:rPr>
        <w:t>ao orçamento corrente, bem como reabri-lo pelo seu saldo para o exercício seguinte.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>Art. 45 – Ficam revogados: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/>
      </w:pPr>
      <w:r>
        <w:rPr>
          <w:kern w:val="2"/>
          <w:sz w:val="24"/>
          <w:szCs w:val="24"/>
          <w:lang w:bidi="hi-IN"/>
        </w:rPr>
        <w:t xml:space="preserve">I – os arts. 22, 39, 50, 51, 52 e 53 da Lei nº 3.726, de 20 de março de 1984; 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 xml:space="preserve">II – o item 2 do grupo de cargos de provimento efetivo e os itens 1 a 5 do grupo de cargos de provimento em comissão e função pública da área de Educação da Prefeitura Municipal de Belo Horizonte, constantes do Anexo II da Lei nº </w:t>
      </w:r>
      <w:r>
        <w:rPr>
          <w:rFonts w:eastAsia="Arial"/>
          <w:kern w:val="2"/>
          <w:sz w:val="24"/>
          <w:szCs w:val="24"/>
          <w:lang w:bidi="hi-IN"/>
        </w:rPr>
        <w:t xml:space="preserve">7.235, de </w:t>
      </w:r>
      <w:r>
        <w:rPr>
          <w:rFonts w:eastAsia="Droid Sans Fallback;Times New Roman"/>
          <w:kern w:val="2"/>
          <w:sz w:val="24"/>
          <w:szCs w:val="24"/>
          <w:lang w:bidi="hi-IN"/>
        </w:rPr>
        <w:t>1996</w:t>
      </w:r>
      <w:r>
        <w:rPr>
          <w:kern w:val="2"/>
          <w:sz w:val="24"/>
          <w:szCs w:val="24"/>
          <w:lang w:bidi="hi-IN"/>
        </w:rPr>
        <w:t>;</w:t>
      </w:r>
    </w:p>
    <w:p>
      <w:pPr>
        <w:pStyle w:val="Normal"/>
        <w:widowControl w:val="false"/>
        <w:tabs>
          <w:tab w:val="clear" w:pos="57"/>
          <w:tab w:val="left" w:pos="0" w:leader="none"/>
        </w:tabs>
        <w:spacing w:lineRule="auto" w:line="360"/>
        <w:ind w:firstLine="1418"/>
        <w:jc w:val="both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  <w:lang w:bidi="hi-IN"/>
        </w:rPr>
        <w:t xml:space="preserve">III – o </w:t>
      </w:r>
      <w:r>
        <w:rPr>
          <w:i/>
          <w:kern w:val="2"/>
          <w:sz w:val="24"/>
          <w:szCs w:val="24"/>
          <w:lang w:bidi="hi-IN"/>
        </w:rPr>
        <w:t xml:space="preserve">caput </w:t>
      </w:r>
      <w:r>
        <w:rPr>
          <w:kern w:val="2"/>
          <w:sz w:val="24"/>
          <w:szCs w:val="24"/>
          <w:lang w:bidi="hi-IN"/>
        </w:rPr>
        <w:t>do art. 2º da Lei nº 8.679, de 11 de novembro de 2003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firstLine="1418"/>
        <w:jc w:val="both"/>
        <w:textAlignment w:val="baseline"/>
        <w:rPr>
          <w:kern w:val="2"/>
          <w:sz w:val="24"/>
          <w:szCs w:val="24"/>
        </w:rPr>
      </w:pPr>
      <w:r>
        <w:rPr>
          <w:rFonts w:eastAsia="Droid Sans Fallback;Times New Roman"/>
          <w:kern w:val="2"/>
          <w:sz w:val="24"/>
          <w:szCs w:val="24"/>
          <w:lang w:bidi="hi-IN"/>
        </w:rPr>
        <w:t>Art. 46 – Esta lei entra em vigor no dia 1º do mês subsequente à data de sua publicação, com exceção dos art. 32 e 33 que terão efeitos retroativos a 1º de setembro de 2017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Belo Horizonte, 20 de junho de 2018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i/>
          <w:kern w:val="2"/>
          <w:sz w:val="24"/>
          <w:szCs w:val="24"/>
        </w:rPr>
        <w:t>Alexandre Kalil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b/>
          <w:kern w:val="2"/>
          <w:sz w:val="24"/>
          <w:szCs w:val="24"/>
        </w:rPr>
        <w:t>Prefeito de Belo Horizonte</w:t>
      </w:r>
      <w:r>
        <w:br w:type="page"/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NEXO I</w:t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(a que se refere o § 1º do art. 19 desta Lei)</w:t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Tabela de Vencimentos do Cargo de Bibliotecário Escolar</w:t>
      </w:r>
    </w:p>
    <w:tbl>
      <w:tblPr>
        <w:tblW w:w="8118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2010"/>
        <w:gridCol w:w="1740"/>
        <w:gridCol w:w="1843"/>
        <w:gridCol w:w="1701"/>
      </w:tblGrid>
      <w:tr>
        <w:trPr>
          <w:trHeight w:val="319" w:hRule="atLeast"/>
        </w:trPr>
        <w:tc>
          <w:tcPr>
            <w:tcW w:w="8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bliotecário Escolar</w:t>
            </w:r>
          </w:p>
        </w:tc>
      </w:tr>
      <w:tr>
        <w:trPr>
          <w:trHeight w:val="319" w:hRule="atLeast"/>
          <w:cantSplit w:val="true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ível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es (em R$)</w:t>
            </w:r>
          </w:p>
        </w:tc>
      </w:tr>
      <w:tr>
        <w:trPr>
          <w:trHeight w:val="319" w:hRule="atLeast"/>
          <w:cantSplit w:val="true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e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ênior</w:t>
            </w:r>
          </w:p>
        </w:tc>
      </w:tr>
      <w:tr>
        <w:trPr>
          <w:trHeight w:val="319" w:hRule="atLeast"/>
          <w:cantSplit w:val="true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0 horas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0 horas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40 hora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30 horas)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511,99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1.716,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231,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891,67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637,58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1.802,56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442,7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036,25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769,46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1.892,6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664,9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188,06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907,94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1.987,3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898,1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347,46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053,33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086,6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5.143,0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514,84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206,00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191,0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5.400,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690,58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366,30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300,58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5.670,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875,11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534,62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415,6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5.953,7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068,86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711,35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536,38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6.251,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272,31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896,9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663,2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6.563,9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485,92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091,76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796,36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6.892,19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710,22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296,35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2.936,18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7.236,8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945,73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511,16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082,9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7.598,6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5.193,02 </w:t>
            </w:r>
          </w:p>
        </w:tc>
      </w:tr>
      <w:tr>
        <w:trPr>
          <w:trHeight w:val="319" w:hRule="atLeast"/>
        </w:trPr>
        <w:tc>
          <w:tcPr>
            <w:tcW w:w="8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736,72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237,1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7.978,57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5.452,67 </w:t>
            </w:r>
          </w:p>
        </w:tc>
      </w:tr>
      <w:tr>
        <w:trPr>
          <w:trHeight w:val="33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4.973,56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3.399,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8.377,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 xml:space="preserve">5.725,30 </w:t>
            </w:r>
          </w:p>
        </w:tc>
      </w:tr>
    </w:tbl>
    <w:p>
      <w:pPr>
        <w:pStyle w:val="Normal"/>
        <w:spacing w:lineRule="auto" w:line="360"/>
        <w:ind w:right="91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NEXO II</w:t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(a que se refere o § 3º do art. 21 desta Lei)</w:t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Tabela de Vencimentos do Cargo de Assistente Administrativo Educacional</w:t>
      </w:r>
    </w:p>
    <w:tbl>
      <w:tblPr>
        <w:tblW w:w="83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2468"/>
        <w:gridCol w:w="2527"/>
      </w:tblGrid>
      <w:tr>
        <w:trPr>
          <w:trHeight w:val="1335" w:hRule="atLeast"/>
          <w:cantSplit w:val="true"/>
        </w:trPr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ível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istente Administrativo Educacional (40 horas)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sistente Administrativo Educacional (30 horas)</w:t>
            </w:r>
          </w:p>
        </w:tc>
      </w:tr>
      <w:tr>
        <w:trPr>
          <w:trHeight w:val="315" w:hRule="atLeast"/>
          <w:cantSplit w:val="true"/>
        </w:trPr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alores (em R$)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811,77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358,83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902,36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426,77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997,48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498,11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097,36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573,02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202,22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651,67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312,33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734,25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427,95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820,96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549,35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1.912,01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676,82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007,61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810,66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107,99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951,19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213,39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3.098,75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324,06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3.253,69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440,26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3.416,37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A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562,28</w:t>
            </w:r>
          </w:p>
        </w:tc>
      </w:tr>
      <w:tr>
        <w:trPr>
          <w:trHeight w:val="330" w:hRule="atLeast"/>
        </w:trPr>
        <w:tc>
          <w:tcPr>
            <w:tcW w:w="3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8" w:type="dxa"/>
            <w:tcBorders>
              <w:left w:val="single" w:sz="8" w:space="0" w:color="00000A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3.587,19</w:t>
            </w:r>
          </w:p>
        </w:tc>
        <w:tc>
          <w:tcPr>
            <w:tcW w:w="2527" w:type="dxa"/>
            <w:tcBorders>
              <w:left w:val="single" w:sz="8" w:space="0" w:color="00000A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2.690,39</w:t>
            </w:r>
          </w:p>
        </w:tc>
      </w:tr>
    </w:tbl>
    <w:p>
      <w:pPr>
        <w:pStyle w:val="Normal"/>
        <w:spacing w:lineRule="auto" w:line="360"/>
        <w:ind w:right="91" w:hanging="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NEXO III</w:t>
      </w:r>
    </w:p>
    <w:p>
      <w:pPr>
        <w:pStyle w:val="Normal"/>
        <w:spacing w:lineRule="auto" w:line="360"/>
        <w:ind w:right="90" w:hanging="0"/>
        <w:jc w:val="center"/>
        <w:textAlignment w:val="baseline"/>
        <w:rPr/>
      </w:pPr>
      <w:r>
        <w:rPr>
          <w:kern w:val="2"/>
          <w:sz w:val="24"/>
          <w:szCs w:val="24"/>
        </w:rPr>
        <w:t>(a que se refere o art. 23 desta Lei)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NEXO</w:t>
      </w:r>
      <w:r>
        <w:rPr>
          <w:sz w:val="24"/>
          <w:szCs w:val="24"/>
          <w:lang w:val="en-US"/>
        </w:rPr>
        <w:t xml:space="preserve"> I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RGOS DE PROVIMENTO EFETIVO DA ÁREA DE EDUCAÇÃO DA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PREFEITURA DE BELO HORIZONTE</w:t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240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855"/>
      </w:tblGrid>
      <w:tr>
        <w:trPr>
          <w:trHeight w:val="47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jc w:val="center"/>
              <w:textAlignment w:val="baseline"/>
              <w:rPr>
                <w:d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ARGO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</w:rPr>
              <w:t>Nº DE CARGOS</w:t>
            </w:r>
            <w:r>
              <w:rPr>
                <w:dstrike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Professor Municip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1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Assistente Administrativo Educacion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5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Auxiliar de Escol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Técnico Superior de Educaçã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textAlignment w:val="baseline"/>
              <w:rPr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5. Professor para a Educação Infanti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90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  <w:t>6. Bibliotecário Escolar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leno: 380</w:t>
            </w:r>
          </w:p>
          <w:p>
            <w:pPr>
              <w:pStyle w:val="Normal"/>
              <w:spacing w:lineRule="auto" w:line="360"/>
              <w:ind w:right="90" w:hanging="0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ênior: 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OTA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.22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NEXO IV</w:t>
      </w:r>
    </w:p>
    <w:p>
      <w:pPr>
        <w:pStyle w:val="Normal"/>
        <w:spacing w:lineRule="auto" w:line="360"/>
        <w:ind w:right="91" w:hanging="0"/>
        <w:jc w:val="center"/>
        <w:textAlignment w:val="baseline"/>
        <w:rPr/>
      </w:pPr>
      <w:r>
        <w:rPr>
          <w:kern w:val="2"/>
          <w:sz w:val="24"/>
          <w:szCs w:val="24"/>
        </w:rPr>
        <w:t>(a que se refere o art. 34 desta Lei)</w:t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ANEXO III</w:t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Cargos dos Quadros Específicos das Secretarias Municipais de Educação, de Assistência Social, Segurança Alimentar e Cidadania, de Saúde e de Segurança e Prevenção</w:t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– Secretaria Municipal de Educação</w:t>
      </w:r>
    </w:p>
    <w:tbl>
      <w:tblPr>
        <w:tblW w:w="8084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  <w:gridCol w:w="1429"/>
      </w:tblGrid>
      <w:tr>
        <w:trPr>
          <w:trHeight w:val="765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Cargo Público em Comiss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Quantidade de Vagas</w:t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cretário Escolar 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cretário Escolar I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I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II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III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IV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V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I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II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III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IV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V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I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II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III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Droid Sans Fallback;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IV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V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I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II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III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IV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V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ordenador Pedagógico Geral 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ordenador Pedagógico Geral II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</w:t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Centro de Aperfeiçoamento Profissional da Educaçã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Centro de Aperfeiçoamento Profissional Educaçã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ordenador de Projetos Especiais da Educaçã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otal Geral de Cargos Comissionados da Área da Educação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531</w:t>
            </w:r>
          </w:p>
        </w:tc>
      </w:tr>
    </w:tbl>
    <w:p>
      <w:pPr>
        <w:pStyle w:val="Normal"/>
        <w:spacing w:lineRule="auto" w:line="360"/>
        <w:jc w:val="right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NEXO V</w:t>
      </w:r>
    </w:p>
    <w:p>
      <w:pPr>
        <w:pStyle w:val="Normal"/>
        <w:spacing w:lineRule="auto" w:line="360"/>
        <w:ind w:right="90" w:hanging="0"/>
        <w:jc w:val="center"/>
        <w:textAlignment w:val="baseline"/>
        <w:rPr/>
      </w:pPr>
      <w:r>
        <w:rPr>
          <w:kern w:val="2"/>
          <w:sz w:val="24"/>
          <w:szCs w:val="24"/>
        </w:rPr>
        <w:t>(a que se refere o art. 35 desta Lei)</w:t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ANEXO VII</w:t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Remuneração dos cargos dos Quadros Específicos </w:t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– Secretaria Municipal de Educaçã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592"/>
        <w:gridCol w:w="1587"/>
        <w:gridCol w:w="1798"/>
      </w:tblGrid>
      <w:tr>
        <w:trPr>
          <w:trHeight w:val="120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Cargo Público em Comiss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Vencimento-Base (em R$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Gratificação de Dedicação Exclusiva (em R$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Remuneração Total (em R$)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cretário Escolar 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0,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624,30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ecretário Escolar 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59,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1,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930,24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88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14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302,30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91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71,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662,96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795,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28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023,64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902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85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387,63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scola Municipal 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8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742,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751,63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795,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057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852,21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902,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14,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216,21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8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71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580,21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45,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828,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974,06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scola Municipal 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82,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85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367,95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88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14,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302,30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91,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71,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662,96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795,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28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023,64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898,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85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384,32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EMEI 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2,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742,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745,00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76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30,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706,64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78,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86,6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065,50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81,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43,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24,35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I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783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99,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783,21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EMEI 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886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55,6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142,07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ordenador Pedagógico Geral 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76,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,6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186,90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ordenador Pedagógico Geral 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653,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7,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601,06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iretor de Centro de Aperfeiçoamento Profissional da Educa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82,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85,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367,94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ce-Diretor de Centro de Aperfeiçoamento Profissional da Educa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008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742,7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751,63</w:t>
            </w:r>
          </w:p>
        </w:tc>
      </w:tr>
      <w:tr>
        <w:trPr>
          <w:trHeight w:val="40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oordenador de Projetos Especiais da Educaçã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42,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42,7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1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685,56</w:t>
            </w:r>
          </w:p>
        </w:tc>
      </w:tr>
    </w:tbl>
    <w:p>
      <w:pPr>
        <w:pStyle w:val="Normal"/>
        <w:spacing w:lineRule="auto" w:line="360"/>
        <w:ind w:right="91" w:hanging="0"/>
        <w:jc w:val="center"/>
        <w:textAlignment w:val="baseline"/>
        <w:rPr>
          <w:strike/>
          <w:kern w:val="2"/>
          <w:sz w:val="24"/>
          <w:szCs w:val="24"/>
        </w:rPr>
      </w:pPr>
      <w:r>
        <w:rPr>
          <w:strike/>
          <w:kern w:val="2"/>
          <w:sz w:val="24"/>
          <w:szCs w:val="24"/>
        </w:rPr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”</w:t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NEXO VI</w:t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(a que se refere o art. 37 desta Lei)</w:t>
      </w:r>
    </w:p>
    <w:p>
      <w:pPr>
        <w:pStyle w:val="Normal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NEXO</w:t>
      </w:r>
      <w:r>
        <w:rPr>
          <w:sz w:val="24"/>
          <w:szCs w:val="24"/>
          <w:lang w:val="en-US"/>
        </w:rPr>
        <w:t xml:space="preserve"> I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RGOS DA ÁREA DE ATIVIDADES DE ADMINISTRAÇÃO GERAL DA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PREFEITURA DE BELO HORIZONTE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05"/>
        <w:gridCol w:w="2072"/>
      </w:tblGrid>
      <w:tr>
        <w:trPr>
          <w:trHeight w:val="379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go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úmeros de cargos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sta de Políticas Pública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0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right="91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ANEXO VII</w:t>
      </w:r>
    </w:p>
    <w:p>
      <w:pPr>
        <w:pStyle w:val="Normal"/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(a que se refere o art. 42 desta Lei)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/>
      </w:pPr>
      <w:r>
        <w:rPr>
          <w:b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 xml:space="preserve">ANEXO IV 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TABELA DE VENCIMENTOS DOS CARGOS EFETIVOS DO QUADRO ESPECIAL DA EDUCAÇÃO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center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...)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740"/>
      </w:tblGrid>
      <w:tr>
        <w:trPr>
          <w:trHeight w:val="6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PROFESSOR PARA A EDUCAÇÃO INFANTIL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NÍVE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bCs/>
                <w:sz w:val="24"/>
                <w:szCs w:val="24"/>
                <w:lang w:eastAsia="pt-BR"/>
              </w:rPr>
              <w:t>Valores em R$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1.451,93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1.524,52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1.600,75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1.680,79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1.764,83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1.853,07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1.945,72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2.043,01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2.145,16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2.252,42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2.365,04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2.483,29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2.607,45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2.737,83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2.874,72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3.018,45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3.169,38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3.327,84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3.494,24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3.668,95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3.852,40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4.045,02 </w:t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pacing w:lineRule="auto" w:line="360"/>
        <w:ind w:right="90" w:hanging="0"/>
        <w:jc w:val="right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”</w:t>
      </w:r>
    </w:p>
    <w:sectPr>
      <w:type w:val="nextPage"/>
      <w:pgSz w:w="11906" w:h="16838"/>
      <w:pgMar w:left="1985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  <w:szCs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  <w:lang w:val="en-US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Devanagari;Times New Roman"/>
      <w:sz w:val="28"/>
      <w:szCs w:val="28"/>
    </w:rPr>
  </w:style>
  <w:style w:type="paragraph" w:styleId="Mm">
    <w:name w:val="mm"/>
    <w:basedOn w:val="Normal"/>
    <w:qFormat/>
    <w:pPr>
      <w:spacing w:lineRule="auto" w:line="360" w:before="120" w:after="0"/>
      <w:ind w:left="0" w:right="0" w:firstLine="709"/>
    </w:pPr>
    <w:rPr>
      <w:rFonts w:ascii="Bookman Old Style" w:hAnsi="Bookman Old Style" w:cs="Bookman Old Style"/>
    </w:rPr>
  </w:style>
  <w:style w:type="paragraph" w:styleId="Erica">
    <w:name w:val="erica"/>
    <w:basedOn w:val="TextBody"/>
    <w:qFormat/>
    <w:pPr>
      <w:spacing w:before="0" w:after="0"/>
      <w:ind w:left="5103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embloco1">
    <w:name w:val="Texto em bloco1"/>
    <w:basedOn w:val="Normal"/>
    <w:qFormat/>
    <w:pPr>
      <w:suppressAutoHyphens w:val="true"/>
      <w:spacing w:lineRule="auto" w:line="360"/>
      <w:ind w:left="1134" w:right="374" w:hanging="0"/>
      <w:jc w:val="both"/>
      <w:textAlignment w:val="baseline"/>
    </w:pPr>
    <w:rPr>
      <w:rFonts w:ascii="Arial" w:hAnsi="Arial" w:cs="Arial"/>
      <w:color w:val="800000"/>
      <w:kern w:val="2"/>
      <w:sz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eastAsia="ja-JP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53:00Z</dcterms:created>
  <dc:creator>WALCYR TADEU DE SOUZA</dc:creator>
  <dc:description/>
  <dc:language>en-US</dc:language>
  <cp:lastModifiedBy>Rafael Guimarães Abras Oliveira</cp:lastModifiedBy>
  <cp:lastPrinted>2018-06-20T12:34:00Z</cp:lastPrinted>
  <dcterms:modified xsi:type="dcterms:W3CDTF">2018-06-20T19:53:00Z</dcterms:modified>
  <cp:revision>2</cp:revision>
  <dc:subject/>
  <dc:title>Ref</dc:title>
</cp:coreProperties>
</file>